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DY ŁOWIEC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 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 xml:space="preserve">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Lutowiska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owiska 4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-713 Lutowiska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/właściciel, dzierżawca, pełnomocnik/* zgłaszam szkodę łowiecką wyrządzoną przez /jelenie, dziki, sarny/* w uprawie rolnej ……………………………………………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rodzaj uprawy np. pszenica, owies, itd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wierdzonej w dniu ………………….na polu o  powierzchni……………….ha,  w t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podać datę stwierdzenia szkody)                             (podać powierzchnię całkowitą pol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wierzchnia uszkodzona ………………..ha, w miejscowości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odać powierzchnię zniszczoną przez zwierzynę), (podać miejscowość, ewentualnie nazwę lub uroczy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ewidencyjny działki/ek 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umer konta bankowego, na które należy przelać odszkodowanie – </w:t>
      </w:r>
      <w:r>
        <w:rPr>
          <w:rFonts w:cs="Arial" w:ascii="Arial" w:hAnsi="Arial"/>
          <w:sz w:val="20"/>
          <w:szCs w:val="20"/>
        </w:rPr>
        <w:t xml:space="preserve">numer konta bankowego </w:t>
      </w:r>
      <w:r>
        <w:rPr>
          <w:rFonts w:cs="Arial" w:ascii="Arial" w:hAnsi="Arial"/>
          <w:b/>
          <w:sz w:val="20"/>
          <w:szCs w:val="20"/>
        </w:rPr>
        <w:t>26 cyfroweg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 nazwa banku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zytelny podpis zgłaszające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3:00Z</dcterms:created>
  <dc:creator>Michał Hipner</dc:creator>
  <dc:description/>
  <dc:language>en-US</dc:language>
  <cp:lastModifiedBy>Agata Lenkiewicz-Bardzińska</cp:lastModifiedBy>
  <cp:lastPrinted>2014-08-05T12:10:00Z</cp:lastPrinted>
  <dcterms:modified xsi:type="dcterms:W3CDTF">2019-04-08T10:03:00Z</dcterms:modified>
  <cp:revision>2</cp:revision>
  <dc:subject/>
  <dc:title>ZGŁOSZENIE</dc:title>
</cp:coreProperties>
</file>